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7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</w:rPr>
              <w:t>локомотива или вагона.</w:t>
            </w:r>
          </w:p>
          <w:p>
            <w:pPr>
              <w:pStyle w:val="Style57"/>
              <w:spacing w:before="0" w:after="0"/>
              <w:rPr/>
            </w:pPr>
            <w:r>
              <w:rPr>
                <w:rFonts w:cs="Comic Sans MS" w:ascii="Comic Sans MS" w:hAnsi="Comic Sans MS"/>
              </w:rPr>
              <w:t>-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      </w:r>
          </w:p>
          <w:p>
            <w:pPr>
              <w:pStyle w:val="Style57"/>
              <w:spacing w:before="0" w:after="0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 железнодорожных переездах устанавливают светофоры, шлагбаумы, настилы.</w:t>
            </w:r>
          </w:p>
          <w:p>
            <w:pPr>
              <w:pStyle w:val="Style37"/>
              <w:spacing w:before="0" w:after="340"/>
              <w:rPr>
                <w:rFonts w:ascii="Comic Sans MS" w:hAnsi="Comic Sans MS" w:eastAsia="Comic Sans MS" w:cs="Comic Sans MS"/>
                <w:color w:val="214F87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14F87"/>
                <w:sz w:val="24"/>
                <w:szCs w:val="24"/>
              </w:rPr>
              <w:t xml:space="preserve"> 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792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Style57"/>
                    <w:spacing w:lineRule="auto" w:line="240" w:before="0" w:after="0"/>
                    <w:jc w:val="center"/>
                    <w:rPr>
                      <w:b/>
                      <w:b/>
                      <w:color w:val="3366FF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3366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57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FF0000"/>
                      <w:sz w:val="20"/>
                      <w:szCs w:val="20"/>
                      <w:lang w:eastAsia="ru-RU"/>
                    </w:rPr>
                    <w:t>Правила эти железнодорожные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  <w:br/>
                    <w:t>Строгие очень, но вовсе не сложные,</w:t>
                    <w:br/>
                    <w:t>Ты их запомни, слушай внимательно,</w:t>
                    <w:br/>
                    <w:t>В жизни помогут они обязательн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Эй! Не трусь, скорей за мной:</w:t>
                    <w:br/>
                    <w:t>Через рельсы – по прямой!</w:t>
                    <w:br/>
                    <w:t>Здесь гораздо путь короче!</w:t>
                    <w:br/>
                    <w:t>Поезд близко? Перескочим!</w:t>
                    <w:br/>
                    <w:t>– Нет, друзья, – ответил Дрозд, – </w:t>
                    <w:br/>
                    <w:t>Безопасно – через мост!</w:t>
                    <w:br/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 xml:space="preserve">– Переходить через пу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>нужно по мосту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–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Я в обход, – сказал Зайчишка, –</w:t>
                    <w:br/>
                    <w:t>Ты рискуешь жизнью, Мишка.</w:t>
                    <w:br/>
                    <w:t>В это самое мгновенье,</w:t>
                    <w:br/>
                    <w:t>Вдруг объявят отправлень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Поезд тронется, тогда –</w:t>
                    <w:br/>
                    <w:t>Неминуема беда.</w:t>
                    <w:br/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– </w:t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>Не подлезайте под вагон</w:t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8E40"/>
                      <w:sz w:val="20"/>
                      <w:szCs w:val="20"/>
                      <w:lang w:eastAsia="ru-RU"/>
                    </w:rPr>
                    <w:t>ы!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 xml:space="preserve">    </w:t>
                    <w:br/>
                    <w:t>Высунул голову Ослик в окошко.</w:t>
                    <w:br/>
                    <w:t>– Что же ты делаешь?! Вот озорник!</w:t>
                    <w:br/>
                    <w:t>Сядь-ка на место, – сказал проводник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5"/>
                      <w:szCs w:val="25"/>
                      <w:lang w:eastAsia="ru-RU"/>
                    </w:rPr>
                    <w:t>, </w:t>
                    <w:br/>
                    <w:t xml:space="preserve">- 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Впредь так не делай,  никогда,</w:t>
                    <w:br/>
                    <w:t>Чтобы с тобой не случилась беда.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5"/>
                      <w:szCs w:val="25"/>
                      <w:lang w:eastAsia="ru-RU"/>
                    </w:rPr>
                    <w:br/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>Не высовывайтесь из окна на ходу поезд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92605" cy="18268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2605" cy="182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57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88" w:before="0" w:after="20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27910" cy="35452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910" cy="3545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2685" cy="365823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685" cy="3658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3845" w:type="dxa"/>
                  <w:tcBorders/>
                  <w:shd w:fill="0070C0" w:val="clear"/>
                </w:tcPr>
                <w:p>
                  <w:pPr>
                    <w:pStyle w:val="Heading"/>
                    <w:snapToGrid w:val="false"/>
                    <w:spacing w:lineRule="auto" w:line="240" w:before="320" w:after="0"/>
                    <w:contextualSpacing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3845" w:type="dxa"/>
                  <w:tcBorders/>
                  <w:shd w:fill="00B0F0" w:val="clear"/>
                  <w:vAlign w:val="bottom"/>
                </w:tcPr>
                <w:p>
                  <w:pPr>
                    <w:pStyle w:val="Subtitle"/>
                    <w:snapToGrid w:val="false"/>
                    <w:spacing w:before="0" w:after="36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6495" cy="3442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ind w:firstLine="708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Уважаемые родители и взрослые!</w:t>
            </w:r>
          </w:p>
          <w:p>
            <w:pPr>
              <w:pStyle w:val="Style57"/>
              <w:spacing w:lineRule="auto" w:line="240" w:before="0" w:after="0"/>
              <w:ind w:firstLine="709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. Такие забавы заканчиваются трагично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Heading3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Heading3"/>
              <w:spacing w:lineRule="auto" w:line="240" w:before="0" w:after="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</w:rPr>
              <w:t>Те, кто  находится вблизи железнодорожных путей, обязаны соблюдать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общепринятые правила:</w:t>
            </w:r>
          </w:p>
          <w:p>
            <w:pPr>
              <w:pStyle w:val="Heading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забавы зачастую заканчиваются трагически для детей и взрослых.</w:t>
            </w:r>
          </w:p>
          <w:p>
            <w:pPr>
              <w:pStyle w:val="Style57"/>
              <w:spacing w:lineRule="auto" w:line="240" w:before="0" w:after="0"/>
              <w:ind w:firstLine="708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взрослых и детей. </w:t>
              <w:br/>
              <w:t>        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детских сад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Все дети, которы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711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7"/>
              <w:spacing w:lineRule="auto" w:line="240" w:before="0" w:after="0"/>
              <w:rPr>
                <w:color w:val="33996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339966"/>
              </w:rPr>
              <w:t>ЗАПОМНИТЕ ИХ:</w:t>
            </w:r>
          </w:p>
          <w:p>
            <w:pPr>
              <w:pStyle w:val="Style57"/>
              <w:spacing w:lineRule="auto" w:line="240"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проезд и переход граждан через железнодорожные пути допускается только в установленных и оборудованных для этого местах;</w:t>
            </w:r>
          </w:p>
          <w:p>
            <w:pPr>
              <w:pStyle w:val="Style57"/>
              <w:spacing w:lineRule="auto" w:line="240"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      </w:r>
          </w:p>
          <w:p>
            <w:pPr>
              <w:pStyle w:val="Style57"/>
              <w:spacing w:lineRule="auto" w:line="240"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перед переходом пути по пешеходному настилу необходимо </w:t>
            </w:r>
          </w:p>
          <w:p>
            <w:pPr>
              <w:pStyle w:val="Heading3"/>
              <w:spacing w:lineRule="auto" w:line="240" w:before="0" w:after="0"/>
              <w:ind w:firstLine="709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убедиться в отсутствии движущегося поезда,: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9:00Z</dcterms:created>
  <dc:creator>Алексей Рубан</dc:creator>
  <dc:description/>
  <cp:keywords>ЗАГОЛОВОК БУКЛЕТА</cp:keywords>
  <dc:language>en-US</dc:language>
  <cp:lastModifiedBy>Индюченко Николай</cp:lastModifiedBy>
  <dcterms:modified xsi:type="dcterms:W3CDTF">2019-10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